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7620</wp:posOffset>
            </wp:positionV>
            <wp:extent cx="2820035" cy="102489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Liturgy snein 30 april 09.30 yn de Doarpstsjerke</w:t>
      </w:r>
    </w:p>
    <w:p>
      <w:pPr>
        <w:pStyle w:val="Normal"/>
        <w:rPr/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Foargonger is ds. Liuwe Westra út Tsjom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 xml:space="preserve">Oargelist is Caroline van der Laan 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Alderling fan tsjinst is Gerke Kootstra</w:t>
      </w:r>
    </w:p>
    <w:p>
      <w:pPr>
        <w:pStyle w:val="Normal"/>
        <w:rPr/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Lector is Rikus van der Es</w:t>
      </w:r>
    </w:p>
    <w:p>
      <w:pPr>
        <w:pStyle w:val="Normal"/>
        <w:ind w:firstLine="4254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6020" w:leader="none"/>
        </w:tabs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Wolkom en meidielings</w:t>
        <w:tab/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jonge Psalm 66: 1 en 2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1. Loov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are,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liid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rte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rop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ûd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of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loar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m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i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all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râld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ie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ynsett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a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priis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a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od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a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’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rom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rjoch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regearre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ûnferkoarte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a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el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a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jerspannichheid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ijann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a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erhâl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oatt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ûg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oa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ajesteit.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color w:val="010101"/>
                <w:sz w:val="22"/>
                <w:szCs w:val="22"/>
                <w:lang w:val="en-US" w:eastAsia="zxx" w:bidi="zxx"/>
              </w:rPr>
            </w:pP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2. Sjoch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ei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ûntsach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od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ûnderdieden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o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’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y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olk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a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Rêde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aard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o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’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y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etter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is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kieden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akk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’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roech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eilich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paad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i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lk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rt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liid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eseffe: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od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ach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ol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e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olk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ean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k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e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y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’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a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sji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im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erheffe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ach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il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u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u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estean.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color w:val="010101"/>
                <w:sz w:val="22"/>
                <w:szCs w:val="22"/>
                <w:lang w:val="en-US" w:eastAsia="zxx" w:bidi="zxx"/>
              </w:rPr>
            </w:pP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F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otum en groet</w:t>
      </w:r>
      <w:r>
        <w:rPr>
          <w:rFonts w:cs="Calibri" w:ascii="Calibri" w:hAnsi="Calibri"/>
          <w:sz w:val="22"/>
          <w:szCs w:val="22"/>
          <w:lang w:val="nl-NL"/>
        </w:rPr>
        <w:t xml:space="preserve"> /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Gebed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jonge Psalm 121: 1 en 4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1. Ik sjoch de bergen oan en rop</w:t>
            </w:r>
          </w:p>
          <w:p>
            <w:pPr>
              <w:pStyle w:val="Normal"/>
              <w:spacing w:lineRule="atLeast" w:line="100"/>
              <w:rPr>
                <w:rFonts w:ascii="Calibri" w:hAnsi="Calibri" w:eastAsia="CG Times 12pt" w:cs="Calibri"/>
                <w:color w:val="010101"/>
                <w:sz w:val="22"/>
                <w:szCs w:val="22"/>
                <w:lang w:val="nl-NL" w:eastAsia="zxx" w:bidi="zxx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troch wyldernis en wâld: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êr fyn ik help en hâld?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yn help is God, Hy heint my op.</w:t>
            </w:r>
          </w:p>
          <w:p>
            <w:pPr>
              <w:pStyle w:val="Normal"/>
              <w:spacing w:lineRule="atLeast" w:line="100"/>
              <w:rPr>
                <w:rFonts w:ascii="Calibri" w:hAnsi="Calibri" w:eastAsia="CG Times 12pt" w:cs="Calibri"/>
                <w:color w:val="010101"/>
                <w:sz w:val="22"/>
                <w:szCs w:val="22"/>
                <w:lang w:val="nl-NL" w:eastAsia="zxx" w:bidi="zxx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Dy’t himel makk’ en ierde, 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il my oan d’ ein ta lie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4. De Hear, dy’t ivich om dy tinkt,</w:t>
            </w:r>
          </w:p>
          <w:p>
            <w:pPr>
              <w:pStyle w:val="Normal"/>
              <w:spacing w:lineRule="atLeast" w:line="100"/>
              <w:rPr>
                <w:rFonts w:ascii="Calibri" w:hAnsi="Calibri" w:eastAsia="CG Times 12pt" w:cs="Calibri"/>
                <w:color w:val="010101"/>
                <w:sz w:val="22"/>
                <w:szCs w:val="22"/>
                <w:lang w:val="nl-NL" w:eastAsia="zxx" w:bidi="zxx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bliuwt, wat ek wanke mei, 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yn Hoeder al den dei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y’t troch it kwead’ it goede bringt,</w:t>
            </w:r>
          </w:p>
          <w:p>
            <w:pPr>
              <w:pStyle w:val="Normal"/>
              <w:spacing w:lineRule="atLeast" w:line="100"/>
              <w:rPr>
                <w:rFonts w:ascii="Calibri" w:hAnsi="Calibri" w:eastAsia="CG Times 12pt" w:cs="Calibri"/>
                <w:color w:val="010101"/>
                <w:sz w:val="22"/>
                <w:szCs w:val="22"/>
                <w:lang w:val="nl-NL" w:eastAsia="zxx" w:bidi="zxx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Hy hat dyn gean en kommen 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oargoed yn hannen nomm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Gebed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Jehannes 10: 1-10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jonge Liet 653: 6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6. 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hoede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eminne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ú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a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kiep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liuw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’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ú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nei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lied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’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ú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y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grien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finne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Hear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gea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ú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foa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p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’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iivg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e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Wa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>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aloa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foa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ag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hâldt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ferdoarme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ne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y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dizz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wrâld.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Preek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jonge Liet 837: 1 en 4</w:t>
      </w:r>
    </w:p>
    <w:p>
      <w:pPr>
        <w:pStyle w:val="Normal"/>
        <w:spacing w:lineRule="atLeast" w:line="100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1. Master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insken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ng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âld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komm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ú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teg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trjitten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Sjoch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>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ykj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’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e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hiel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râld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gean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krut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temjitte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wan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y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nach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f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p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i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ienkear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aster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ii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ei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a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el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ne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ea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itte.</w:t>
      </w:r>
    </w:p>
    <w:p>
      <w:pPr>
        <w:pStyle w:val="Normal"/>
        <w:spacing w:lineRule="atLeast" w:line="100"/>
        <w:rPr>
          <w:rFonts w:ascii="Calibri" w:hAnsi="Calibri" w:eastAsia="CG Times 12pt" w:cs="Calibri"/>
          <w:color w:val="010101"/>
          <w:sz w:val="22"/>
          <w:szCs w:val="22"/>
          <w:lang w:val="nl-NL" w:eastAsia="zxx" w:bidi="zxx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 xml:space="preserve">4. 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>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Leauw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’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hop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akk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liid,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bliid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fa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i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urd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a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ús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rekke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Haww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lêst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triid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wol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ei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idd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wekke?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Hoeder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och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sykje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my,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da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’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k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fy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-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lit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idler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by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Jo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cs="Calibri" w:ascii="Calibri" w:hAnsi="Calibri"/>
          <w:color w:val="010101"/>
          <w:sz w:val="22"/>
          <w:szCs w:val="22"/>
          <w:lang w:val="nl-NL" w:eastAsia="zxx" w:bidi="zxx"/>
        </w:rPr>
        <w:t>yn: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G Times 12pt" w:cs="Calibri" w:ascii="Calibri" w:hAnsi="Calibri"/>
          <w:color w:val="010101"/>
          <w:sz w:val="22"/>
          <w:szCs w:val="22"/>
          <w:lang w:val="nl-NL" w:eastAsia="zxx" w:bidi="zxx"/>
        </w:rPr>
        <w:t>inkel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miel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e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in</w:t>
      </w:r>
      <w:r>
        <w:rPr>
          <w:rFonts w:eastAsia="Times New Roman" w:cs="Calibri" w:ascii="Calibri" w:hAnsi="Calibri"/>
          <w:color w:val="010101"/>
          <w:sz w:val="22"/>
          <w:szCs w:val="22"/>
          <w:lang w:val="nl-NL" w:eastAsia="zxx" w:bidi="zxx"/>
        </w:rPr>
        <w:t xml:space="preserve"> </w:t>
      </w:r>
      <w:r>
        <w:rPr>
          <w:rFonts w:eastAsia="Liberation Serif;Times New Roman" w:cs="Calibri" w:ascii="Calibri" w:hAnsi="Calibri"/>
          <w:color w:val="010101"/>
          <w:sz w:val="22"/>
          <w:szCs w:val="22"/>
          <w:lang w:val="nl-NL" w:eastAsia="zxx" w:bidi="zxx"/>
        </w:rPr>
        <w:t>tekken.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Gebedens, ôfsletten mei stil gebed en Us Heit</w:t>
      </w:r>
    </w:p>
    <w:tbl>
      <w:tblPr>
        <w:tblW w:w="4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1"/>
        <w:gridCol w:w="95"/>
        <w:gridCol w:w="61"/>
        <w:gridCol w:w="4567"/>
      </w:tblGrid>
      <w:tr>
        <w:trPr/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06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206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4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117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-117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nl-NL" w:eastAsia="nl-NL" w:bidi="ar-SA"/>
              </w:rPr>
              <w:t xml:space="preserve">Us Heit yn 'e himel, </w:t>
              <w:br/>
              <w:t xml:space="preserve">lit jo namme hillige wurde, </w:t>
              <w:br/>
              <w:t xml:space="preserve">lit jo keninkryk komme, </w:t>
              <w:br/>
              <w:t xml:space="preserve">lit jo wil dien wurde </w:t>
              <w:br/>
              <w:t xml:space="preserve">op ierde likegoed as yn 'e himel. </w:t>
              <w:br/>
              <w:t xml:space="preserve">Jou us hjoed us deistich brea </w:t>
              <w:br/>
              <w:t xml:space="preserve">en ferjou ús ús skulden </w:t>
              <w:br/>
              <w:t xml:space="preserve">sa’t wy us skuldners ek ferjoun hawwe; </w:t>
              <w:br/>
              <w:t xml:space="preserve">en lit us net yn fersiking komme, </w:t>
              <w:br/>
              <w:t xml:space="preserve">mar ferlos us fan 'e kweade; </w:t>
              <w:br/>
              <w:t xml:space="preserve">want jowes is it keninkryk </w:t>
              <w:br/>
              <w:t xml:space="preserve">en de krêft </w:t>
              <w:br/>
              <w:t xml:space="preserve">en de hearlikheid </w:t>
              <w:br/>
              <w:t xml:space="preserve">oant yn ivichheid. </w:t>
              <w:br/>
              <w:t xml:space="preserve">Amen. </w:t>
            </w:r>
          </w:p>
        </w:tc>
      </w:tr>
    </w:tbl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Kollekte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jonge Liet 967: 1, 2, 3 en 7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1. Sinn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erjochtichheid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u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ú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joch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klearrichheid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a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râld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itt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ei: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Kristu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liuw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sjerk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nei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rbarm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2. Rop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a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kristendo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ú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elsfoldien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lo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e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a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ni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arrichheid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of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arlikheid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rbam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3. Nim,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ar,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ú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erdielden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wei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a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r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ndrach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komm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ei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oe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oeder,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bring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nkear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fersill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keppel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gear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rbarm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7. Bring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no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lof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arlikheid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oa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eechst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ajesteit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dy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’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ú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akke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mien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a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’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Hy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sels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s: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trij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’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yn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ien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G Times 12pt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Erbarmje</w:t>
            </w: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10101"/>
                <w:sz w:val="22"/>
                <w:szCs w:val="22"/>
                <w:lang w:val="nl-NL" w:eastAsia="zxx" w:bidi="zxx"/>
              </w:rPr>
              <w:t>Jo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  <w:t>Seine</w:t>
      </w:r>
    </w:p>
    <w:p>
      <w:pPr>
        <w:pStyle w:val="Normal"/>
        <w:rPr>
          <w:rFonts w:ascii="Calibri" w:hAnsi="Calibri" w:eastAsia="Liberation Serif;Times New Roman" w:cs="Calibri"/>
          <w:color w:val="010101"/>
          <w:sz w:val="22"/>
          <w:szCs w:val="22"/>
          <w:lang w:val="en-US" w:eastAsia="zxx" w:bidi="zxx"/>
        </w:rPr>
      </w:pPr>
      <w:r>
        <w:rPr>
          <w:rFonts w:eastAsia="Liberation Serif;Times New Roman" w:cs="Calibri" w:ascii="Calibri" w:hAnsi="Calibri"/>
          <w:color w:val="010101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Lohit Devanagari;Calibri"/>
      <w:color w:val="auto"/>
      <w:kern w:val="2"/>
      <w:sz w:val="24"/>
      <w:szCs w:val="24"/>
      <w:lang w:val="ru-RU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9:00Z</dcterms:created>
  <dc:creator>Hanneke Dijkstra</dc:creator>
  <dc:description/>
  <cp:keywords/>
  <dc:language>en-US</dc:language>
  <cp:lastModifiedBy>Hanneke Dijkstra</cp:lastModifiedBy>
  <cp:lastPrinted>2023-04-27T10:10:00Z</cp:lastPrinted>
  <dcterms:modified xsi:type="dcterms:W3CDTF">2023-04-27T08:23:00Z</dcterms:modified>
  <cp:revision>4</cp:revision>
  <dc:subject/>
  <dc:title/>
</cp:coreProperties>
</file>